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  <w:t xml:space="preserve">INFORME DE VALORACIÓN DE LA LABOR REALIZADA POR </w:t>
      </w:r>
    </w:p>
    <w:p>
      <w:pPr>
        <w:pStyle w:val="Heading1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  <w:t>EL ESTUDIANTE EN LA EMPRESA/ENTIDAD</w:t>
      </w:r>
    </w:p>
    <w:p>
      <w:pPr>
        <w:pStyle w:val="Normal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4645"/>
        <w:gridCol w:w="1258"/>
        <w:gridCol w:w="2397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áster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pellidos: 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NI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8300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 - ENTIDAD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 POR LA EMPRESA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12"/>
        <w:spacing w:before="80" w:after="80"/>
        <w:ind w:left="567" w:right="425" w:hanging="0"/>
        <w:jc w:val="both"/>
        <w:rPr/>
      </w:pPr>
      <w:r>
        <w:rPr>
          <w:rFonts w:cs="Verdana;Verdana"/>
          <w:color w:val="000000"/>
          <w:sz w:val="22"/>
          <w:szCs w:val="22"/>
        </w:rPr>
        <w:t>Se efectúa la evaluación de las prácticas desarrolladas mediante informe de valoración final, basado en el seguimiento del tutor de la entidad y en la memoria final entregada y conforme a los criterios establecidos en la guía docente.</w:t>
      </w:r>
    </w:p>
    <w:p>
      <w:pPr>
        <w:pStyle w:val="Normal"/>
        <w:spacing w:lineRule="auto" w:line="360"/>
        <w:ind w:left="567" w:right="425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ind w:left="567" w:right="425" w:hanging="0"/>
        <w:rPr>
          <w:rFonts w:ascii="Verdana;Verdana" w:hAnsi="Verdana;Verdana" w:cs="Verdana;Verdana"/>
          <w:color w:val="000000"/>
          <w:sz w:val="22"/>
          <w:szCs w:val="22"/>
          <w:lang w:val="es-ES" w:eastAsia="en-US"/>
        </w:rPr>
      </w:pPr>
      <w:r>
        <w:rPr>
          <w:rFonts w:cs="Verdana;Verdana" w:ascii="Verdana;Verdana" w:hAnsi="Verdana;Verdana"/>
          <w:color w:val="000000"/>
          <w:sz w:val="22"/>
          <w:szCs w:val="22"/>
          <w:lang w:val="es-ES" w:eastAsia="en-US"/>
        </w:rPr>
        <w:t>Se aplican como ítems de valoración los siguientes</w:t>
      </w:r>
    </w:p>
    <w:p>
      <w:pPr>
        <w:pStyle w:val="TextBody"/>
        <w:ind w:left="567" w:right="425" w:hanging="0"/>
        <w:jc w:val="center"/>
        <w:rPr>
          <w:rFonts w:ascii="Verdana;Verdana" w:hAnsi="Verdana;Verdana" w:cs="Verdana;Verdana"/>
          <w:color w:val="000000"/>
          <w:sz w:val="22"/>
          <w:szCs w:val="22"/>
          <w:lang w:val="es-ES" w:eastAsia="en-US"/>
        </w:rPr>
      </w:pPr>
      <w:r>
        <w:rPr>
          <w:rFonts w:cs="Verdana;Verdana" w:ascii="Verdana;Verdana" w:hAnsi="Verdana;Verdana"/>
          <w:color w:val="000000"/>
          <w:sz w:val="22"/>
          <w:szCs w:val="22"/>
          <w:lang w:val="es-ES"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18"/>
          <w:szCs w:val="22"/>
          <w:lang w:val="es-ES" w:eastAsia="en-US"/>
        </w:rPr>
      </w:pPr>
      <w:r>
        <w:rPr>
          <w:rFonts w:cs="Arial" w:ascii="Arial" w:hAnsi="Arial"/>
          <w:b/>
          <w:color w:val="000000"/>
          <w:sz w:val="18"/>
          <w:szCs w:val="22"/>
          <w:lang w:val="es-ES" w:eastAsia="en-US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>
          <w:trHeight w:val="3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lang w:val="es-ES"/>
              </w:rPr>
              <w:t xml:space="preserve">MEMORIA DEL ALUMN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1" w:before="0" w:after="20"/>
              <w:jc w:val="center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38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lang w:val="es-ES"/>
              </w:rPr>
              <w:t>DESCRIPCIÓN DE LA EMPRESA, TAREAS REALIZ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1" w:before="0" w:after="20"/>
              <w:jc w:val="center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41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lang w:val="es-ES"/>
              </w:rPr>
              <w:t>APRENDIZAJE Y ANALISIS DEL PERFIL PROFESIONAL DE LA PRÁC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1" w:before="0" w:after="20"/>
              <w:jc w:val="center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lang w:val="es-ES"/>
              </w:rPr>
              <w:t>SUGERENCIAS DE MEJ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1" w:before="0" w:after="20"/>
              <w:jc w:val="center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56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1" w:before="0" w:after="20"/>
              <w:jc w:val="center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56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1" w:before="0" w:after="20"/>
              <w:jc w:val="center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56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1" w:before="0" w:after="20"/>
              <w:jc w:val="center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564" w:hRule="atLeast"/>
        </w:trPr>
        <w:tc>
          <w:tcPr>
            <w:tcW w:w="8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 w:before="0" w:after="20"/>
              <w:jc w:val="right"/>
              <w:rPr>
                <w:rFonts w:ascii="Verdana;Verdana" w:hAnsi="Verdana;Verdana" w:cs="Verdana;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24"/>
                <w:szCs w:val="24"/>
                <w:lang w:val="es-ES"/>
              </w:rPr>
              <w:t>Calific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1" w:before="0" w:after="20"/>
              <w:jc w:val="center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left="3261" w:right="-1"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ECHA:</w:t>
      </w:r>
    </w:p>
    <w:p>
      <w:pPr>
        <w:pStyle w:val="TextBody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left="3261" w:right="-1"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RMA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12"/>
        <w:spacing w:before="80" w:after="80"/>
        <w:ind w:left="340" w:hanging="340"/>
        <w:jc w:val="both"/>
        <w:rPr>
          <w:rFonts w:ascii="Arial" w:hAnsi="Arial" w:cs="Verdana;Verdana"/>
          <w:b/>
          <w:b/>
          <w:color w:val="000000"/>
          <w:sz w:val="16"/>
          <w:szCs w:val="16"/>
        </w:rPr>
      </w:pPr>
      <w:r>
        <w:rPr>
          <w:rFonts w:cs="Verdana;Verdana" w:ascii="Arial" w:hAnsi="Arial"/>
          <w:b/>
          <w:color w:val="000000"/>
          <w:sz w:val="16"/>
          <w:szCs w:val="16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712"/>
        <w:gridCol w:w="2268"/>
        <w:gridCol w:w="4839"/>
      </w:tblGrid>
      <w:tr>
        <w:trPr/>
        <w:tc>
          <w:tcPr>
            <w:tcW w:w="28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 TUTOR ACADÉMICO</w:t>
            </w:r>
          </w:p>
        </w:tc>
        <w:tc>
          <w:tcPr>
            <w:tcW w:w="710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gridSpan w:val="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or: Nombre y apellidos: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I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Pa12"/>
        <w:spacing w:before="80" w:after="80"/>
        <w:ind w:left="340" w:hanging="340"/>
        <w:jc w:val="both"/>
        <w:rPr>
          <w:rFonts w:cs="Verdana;Verdana"/>
          <w:color w:val="000000"/>
          <w:sz w:val="16"/>
          <w:szCs w:val="16"/>
        </w:rPr>
      </w:pPr>
      <w:r>
        <w:rPr>
          <w:rFonts w:cs="Verdana;Verdana"/>
          <w:color w:val="000000"/>
          <w:sz w:val="16"/>
          <w:szCs w:val="16"/>
        </w:rPr>
      </w:r>
      <w:r>
        <w:br w:type="page"/>
      </w:r>
    </w:p>
    <w:p>
      <w:pPr>
        <w:pStyle w:val="Pa12"/>
        <w:spacing w:before="80" w:after="80"/>
        <w:ind w:left="340" w:hanging="340"/>
        <w:jc w:val="both"/>
        <w:rPr>
          <w:rFonts w:cs="Verdana;Verdana"/>
          <w:color w:val="000000"/>
          <w:sz w:val="16"/>
          <w:szCs w:val="16"/>
        </w:rPr>
      </w:pPr>
      <w:r>
        <w:rPr>
          <w:rFonts w:cs="Verdana;Verdana"/>
          <w:color w:val="000000"/>
          <w:sz w:val="16"/>
          <w:szCs w:val="16"/>
        </w:rPr>
        <w:t>El art. 24 del Reglamento de Prácticas Externas establece que el tutor académico evaluará las prácticas desarrolladas cumplimentando informe de valoración final, basado en el seguimiento del tutor de la entidad y en la memoria final entregada. Salvo que la guía docente establezca otro modelo, el informe del tutor seguirá el modelo del Anexo I del Reglamento de Prácticas Externas</w:t>
      </w:r>
    </w:p>
    <w:p>
      <w:pPr>
        <w:pStyle w:val="Default"/>
        <w:rPr>
          <w:rFonts w:cs="Verdana;Verdana"/>
          <w:color w:val="000000"/>
          <w:sz w:val="16"/>
          <w:szCs w:val="16"/>
          <w:lang w:eastAsia="en-US"/>
        </w:rPr>
      </w:pPr>
      <w:r>
        <w:rPr>
          <w:rFonts w:cs="Verdana;Verdana"/>
          <w:color w:val="000000"/>
          <w:sz w:val="16"/>
          <w:szCs w:val="16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26"/>
        <w:gridCol w:w="1843"/>
        <w:gridCol w:w="1701"/>
        <w:gridCol w:w="2693"/>
        <w:gridCol w:w="567"/>
      </w:tblGrid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1" w:before="0" w:after="2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4"/>
                <w:szCs w:val="14"/>
                <w:lang w:val="es-ES"/>
              </w:rPr>
              <w:t>Calific. 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4"/>
                <w:szCs w:val="14"/>
                <w:lang w:val="es-E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4"/>
                <w:szCs w:val="14"/>
                <w:lang w:val="es-E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4"/>
                <w:szCs w:val="14"/>
                <w:lang w:val="es-E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4"/>
                <w:szCs w:val="14"/>
                <w:lang w:val="es-E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4"/>
                <w:szCs w:val="14"/>
                <w:lang w:val="es-ES"/>
              </w:rPr>
              <w:t>%</w:t>
            </w:r>
          </w:p>
        </w:tc>
      </w:tr>
      <w:tr>
        <w:trPr>
          <w:trHeight w:val="10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center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Presentación form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 xml:space="preserve">La presentación es cuidada y clara, con una encuadernación y un formato adecuad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Hay algún defecto menor en la presen</w:t>
              <w:softHyphen/>
              <w:t>tación, el formato o la encuadern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La presentación contie</w:t>
              <w:softHyphen/>
              <w:t>ne defectos formales, algunos de ellos impor</w:t>
              <w:softHyphen/>
              <w:t>tantes o el formato y el encuadernado no están muy cuida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La presentación del trabajo no cumple unos mínimos criterios de exigencia formal. No está bien encuadernado y tiene un formato nada manejabl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center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0,25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center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Estruc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Recoge todos los apartados que, según el reglamento de prácticas externas, debe incluir la mem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Falta algún apartado de los que recoge el reglamento, pero en líneas generales se ajusta y presenta una estructura lóg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No incluye un número importante de apar</w:t>
              <w:softHyphen/>
              <w:t>tados de los que debe recoger, según el regla</w:t>
              <w:softHyphen/>
              <w:t>mento o la estructura es bastante confu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No recoge los apartados del reglamento. La estructura es confusa y no deja claro a qué se refier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;Verdana" w:hAnsi="Verdana;Verdana" w:cs="Verdana;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center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Gramática y ortografí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La expresión gramatical y ortográfica es correc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Hay, como máximo, dos errores gramatica</w:t>
              <w:softHyphen/>
              <w:t>les u ortográf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Hay entre tres y cuatro errores gramaticales u ortográfic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Hay más de cuatro errores gramaticales u ortográfico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;Verdana" w:hAnsi="Verdana;Verdana" w:cs="Verdana;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center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Document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Figuran los datos personales del alumno, el nombre y la ubicación de la entidad, y el certificado de la entidad donde constan las horas realiza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Uno de los ítems anteriores no figura correctam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Dos de los ítems no figuran correctamente, o alguno de ellos no se pres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Tres o más ítems no figu</w:t>
              <w:softHyphen/>
              <w:t>ran correctamente o más de uno no se present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;Verdana" w:hAnsi="Verdana;Verdana" w:cs="Verdana;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center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Descripción de la empresa o insti</w:t>
              <w:softHyphen/>
              <w:t>tución, tamaño e importancia en el sec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Se describe de manera completa y correcta la entidad, y su represen</w:t>
              <w:softHyphen/>
              <w:t>tatividad en el sec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Se omite algún dato sobre la entidad, pero de una relevancia me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Hay lagunas en la des</w:t>
              <w:softHyphen/>
              <w:t>cripción de la entidad, omitiendo datos impor</w:t>
              <w:softHyphen/>
              <w:t>tantes sobre la misma o su representativid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No se incluye la descrip</w:t>
              <w:softHyphen/>
              <w:t>ción o está incluida de manera muy deficient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center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0,5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center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Descripción de las tareas realiza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Se incluye una des</w:t>
              <w:softHyphen/>
              <w:t>cripción completa y ordenada de las tareas realizadas durante las prácticas, de manera precisa y cl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Las tareas se describen con algún caso de imprecisión o falta de concre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La descripción es incon</w:t>
              <w:softHyphen/>
              <w:t>creta, no quedan claras muchas de las tare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La descripción no se incluye o bien las tareas no están definida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;Verdana" w:hAnsi="Verdana;Verdana" w:cs="Verdana;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center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Relación de las tareas con los estudios universitar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Se establece una relación, crítica y justifi</w:t>
              <w:softHyphen/>
              <w:t>cada, entre las tareas y los estudios, incluyendo las tareas relaciona</w:t>
              <w:softHyphen/>
              <w:t>das con competencias gener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En algún caso no se precisa la relación entre la tarea y los es</w:t>
              <w:softHyphen/>
              <w:t>tudios o no se justifica adecuadam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Son varios los casos en los que no se vinculan las tareas y los estudios o en los que no se justif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 xml:space="preserve">No hay vinculación entre tareas y estudios o hay una mera enumeración no justificada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;Verdana" w:hAnsi="Verdana;Verdana" w:cs="Verdana;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center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Aprendizaje aportado por las práctic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Se precisan las com</w:t>
              <w:softHyphen/>
              <w:t>petencias adquiridas durante el período prác</w:t>
              <w:softHyphen/>
              <w:t>tico de manera clara y razonada y relacionada con las tareas y los estud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Hay alguna imprecisión en la definición del aprendizaje, pero de carácter me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Hay varias descripcio</w:t>
              <w:softHyphen/>
              <w:t>nes imprecisas o vagas, u otros casos en los que no se relacionan las competencias con las tareas y los estud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No se detallan las com</w:t>
              <w:softHyphen/>
              <w:t>petencias adquiridas o no se indica su relación con el período práctic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center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1/3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center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Análisis del perfil profesional del puesto desempeñ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Se realiza una valora</w:t>
              <w:softHyphen/>
              <w:t>ción del perfil profesio</w:t>
              <w:softHyphen/>
              <w:t>nal en el contexto de la entidad y en relación con las tareas realiza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El perfil está bien analizado pero hay algún aspecto omitido o alguna inconexión con la entidad o con las práct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El perfil se describe a rasgos muy generales y sin relacionarlo con las prácticas. Se omiten aspectos muy impor</w:t>
              <w:softHyphen/>
              <w:t>tantes del perf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No se describe el perfil del puest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;Verdana" w:hAnsi="Verdana;Verdana" w:cs="Verdana;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center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Sugerencias de mej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Aparecen varias sugerencias de mejora formuladas como valoraciones críticas res</w:t>
              <w:softHyphen/>
              <w:t>pecto a la prác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Aparecen varias sugerencias poco ana</w:t>
              <w:softHyphen/>
              <w:t>lizadas o se manifiesta que no hay ninguna sugerencia de mejora pero sin razonarlo críticam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Se recoge alguna su</w:t>
              <w:softHyphen/>
              <w:t>gerencia pero son poco significativ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left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No se mencionan su</w:t>
              <w:softHyphen/>
              <w:t>gerencias ni se aportan razones para 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 w:before="0" w:after="20"/>
              <w:jc w:val="center"/>
              <w:rPr>
                <w:rFonts w:ascii="Verdana;Verdana" w:hAnsi="Verdana;Verdana" w:cs="Verdana;Verdana"/>
                <w:color w:val="000000"/>
                <w:sz w:val="14"/>
                <w:szCs w:val="14"/>
                <w:lang w:val="es-ES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14"/>
                <w:lang w:val="es-ES"/>
              </w:rPr>
              <w:t>1/6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83" w:gutter="0" w:header="283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sz w:val="24"/>
      </w:rPr>
    </w:pPr>
    <w:r>
      <w:rPr>
        <w:sz w:val="24"/>
      </w:rPr>
      <w:drawing>
        <wp:inline distT="0" distB="0" distL="0" distR="0">
          <wp:extent cx="6686550" cy="1339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133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right="992" w:hanging="0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;Verdana" w:hAnsi="Verdana;Verdana" w:eastAsia="Verdana;Verdana" w:cs="Verdana;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;Verdana" w:hAnsi="Verdana;Verdana" w:eastAsia="Verdana;Verdana" w:cs="Verdana;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b/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A2">
    <w:name w:val="A2"/>
    <w:qFormat/>
    <w:rPr>
      <w:rFonts w:cs="Verdana;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252" w:leader="none"/>
        <w:tab w:val="right" w:pos="8504" w:leader="none"/>
      </w:tabs>
      <w:bidi w:val="0"/>
      <w:ind w:left="284" w:hanging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s-ES_tradnl" w:bidi="ar-SA" w:eastAsia="zh-CN"/>
    </w:rPr>
  </w:style>
  <w:style w:type="paragraph" w:styleId="Cabecera">
    <w:name w:val="Cabecera"/>
    <w:qFormat/>
    <w:pPr>
      <w:widowControl/>
      <w:bidi w:val="0"/>
      <w:ind w:left="-709" w:firstLine="993"/>
    </w:pPr>
    <w:rPr>
      <w:rFonts w:ascii="Times New Roman" w:hAnsi="Times New Roman" w:eastAsia="Times New Roman" w:cs="Times New Roman"/>
      <w:b/>
      <w:color w:val="auto"/>
      <w:sz w:val="20"/>
      <w:szCs w:val="20"/>
      <w:lang w:val="es-ES_tradnl" w:bidi="ar-SA" w:eastAsia="zh-CN"/>
    </w:rPr>
  </w:style>
  <w:style w:type="paragraph" w:styleId="Sangra3detindependiente">
    <w:name w:val="Sangría 3 de t. independiente"/>
    <w:basedOn w:val="Normal"/>
    <w:qFormat/>
    <w:pPr>
      <w:ind w:left="709" w:hanging="283"/>
    </w:pPr>
    <w:rPr>
      <w:sz w:val="24"/>
    </w:rPr>
  </w:style>
  <w:style w:type="paragraph" w:styleId="TextBodyIndent">
    <w:name w:val="Body Text Indent"/>
    <w:basedOn w:val="Normal"/>
    <w:pPr>
      <w:ind w:right="992" w:hanging="0"/>
    </w:pPr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Cs/>
      <w:sz w:val="16"/>
    </w:rPr>
  </w:style>
  <w:style w:type="paragraph" w:styleId="Sangra2detindependiente">
    <w:name w:val="Sangría 2 de t. independiente"/>
    <w:basedOn w:val="Normal"/>
    <w:qFormat/>
    <w:pPr>
      <w:ind w:left="284" w:hanging="0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debloque">
    <w:name w:val="Texto de bloque"/>
    <w:basedOn w:val="Normal"/>
    <w:qFormat/>
    <w:pPr>
      <w:ind w:left="993" w:right="-1" w:hanging="284"/>
    </w:pPr>
    <w:rPr>
      <w:sz w:val="24"/>
    </w:rPr>
  </w:style>
  <w:style w:type="paragraph" w:styleId="Remitecarta">
    <w:name w:val="Remite/carta"/>
    <w:basedOn w:val="Normal"/>
    <w:next w:val="Normal"/>
    <w:qFormat/>
    <w:pPr>
      <w:keepLines/>
      <w:suppressAutoHyphens w:val="true"/>
      <w:ind w:left="4680" w:hanging="0"/>
      <w:jc w:val="left"/>
    </w:pPr>
    <w:rPr>
      <w:rFonts w:ascii="Courier New" w:hAnsi="Courier New" w:cs="Courier New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pacing w:before="100" w:after="100"/>
      <w:jc w:val="left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16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16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6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161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16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16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161"/>
    </w:pPr>
    <w:rPr>
      <w:color w:val="000000"/>
    </w:rPr>
  </w:style>
  <w:style w:type="paragraph" w:styleId="Pa18">
    <w:name w:val="Pa18"/>
    <w:basedOn w:val="Default"/>
    <w:next w:val="Default"/>
    <w:qFormat/>
    <w:pPr>
      <w:spacing w:lineRule="atLeast" w:line="16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16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16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16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161"/>
    </w:pPr>
    <w:rPr>
      <w:color w:val="000000"/>
    </w:rPr>
  </w:style>
  <w:style w:type="paragraph" w:styleId="Pa23">
    <w:name w:val="Pa23"/>
    <w:basedOn w:val="Default"/>
    <w:next w:val="Default"/>
    <w:qFormat/>
    <w:pPr>
      <w:spacing w:lineRule="atLeast" w:line="16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16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16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membrete del vicerrectorado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3:31:00Z</dcterms:created>
  <dc:creator>UNIVERSIDAD DE OVIEDO</dc:creator>
  <dc:description/>
  <cp:keywords/>
  <dc:language>en-US</dc:language>
  <cp:lastModifiedBy>USER</cp:lastModifiedBy>
  <cp:lastPrinted>2016-05-24T14:49:00Z</cp:lastPrinted>
  <dcterms:modified xsi:type="dcterms:W3CDTF">2016-08-11T00:14:00Z</dcterms:modified>
  <cp:revision>5</cp:revision>
  <dc:subject/>
  <dc:title>Plantilla con membrete del vicerrectorado</dc:title>
</cp:coreProperties>
</file>